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232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0"/>
        <w:ind w:right="87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0"/>
        <w:ind w:right="872" w:hanging="0"/>
        <w:jc w:val="both"/>
        <w:rPr/>
      </w:pPr>
      <w:r>
        <w:rPr>
          <w:rFonts w:cs="Times New Roman" w:ascii="Times New Roman" w:hAnsi="Times New Roman"/>
        </w:rPr>
        <w:t xml:space="preserve">Prot. n. _______ /___/fp       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 _________________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desione assemblea sindacal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 l _ sottoscritt _____________________________________________in servizio presso questo Istituto in qualità di __________________________________________________________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</w:t>
      </w:r>
    </w:p>
    <w:p>
      <w:pPr>
        <w:pStyle w:val="Normal"/>
        <w:spacing w:lineRule="auto" w:line="480" w:before="240" w:after="120"/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parteciperà all’assemblea sindacale del giorno  ________________ dalle ore_______alle ore________</w:t>
      </w:r>
    </w:p>
    <w:p>
      <w:pPr>
        <w:pStyle w:val="Normal"/>
        <w:spacing w:lineRule="auto" w:line="480" w:before="120" w:after="120"/>
        <w:ind w:left="425" w:hanging="0"/>
        <w:rPr/>
      </w:pPr>
      <w:r>
        <w:rPr>
          <w:rFonts w:eastAsia="Times New Roman" w:cs="Times New Roman" w:ascii="Times New Roman" w:hAnsi="Times New Roman"/>
        </w:rPr>
        <w:t>che si svolgerà presso  ___________________________ ___________________________________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PERSONALE DOCENT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La/il sottoscritto/a informa che è in servizio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la classe ____sez___dalle ore_____alle ore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la classe____sez___dalle ore______alle ore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Nella classe____sez___dalle ore______alle ore_____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PERSONALE ATA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</w:rPr>
        <w:t xml:space="preserve">La/il sottoscritto/a informa che è in servizio dalle ore___alle ore___ presso il plesso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ichiara inoltre, sotto la propria responsabilità, di aver già partecipato ad assemblee sindacali dal mese di settembre del corrente A.S. per un totale di n. ________ ore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ovara, _________                                                                                  Firm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292860</wp:posOffset>
                </wp:positionV>
                <wp:extent cx="1935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1.8pt" to="238.35pt,1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1292860</wp:posOffset>
                </wp:positionV>
                <wp:extent cx="2519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01.8pt" to="502.35pt,1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160"/>
        <w:ind w:left="2832" w:right="87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160"/>
        <w:ind w:left="2832" w:right="8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915" w:leader="none"/>
        </w:tabs>
        <w:spacing w:before="240" w:after="160"/>
        <w:ind w:left="2832" w:right="873" w:hanging="0"/>
        <w:jc w:val="both"/>
        <w:rPr/>
      </w:pPr>
      <w:r>
        <w:rPr>
          <w:rFonts w:cs="Calibri"/>
        </w:rPr>
        <w:t xml:space="preserve">   </w:t>
      </w:r>
      <w:r>
        <w:rPr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60"/>
        <w:ind w:right="283" w:hanging="0"/>
        <w:jc w:val="both"/>
        <w:rPr/>
      </w:pPr>
      <w:r>
        <w:rPr>
          <w:i/>
          <w:sz w:val="18"/>
          <w:szCs w:val="18"/>
        </w:rPr>
        <w:t>Il/La sottoscritto/a autorizza l’istituzione scolastica ad utilizzare i dati contenuti nel presente documento nell’ambito e per i fini propri dell’amministrazione scolastica (D. Lgs 30 Giugno 2003, n° 196)</w:t>
      </w:r>
    </w:p>
    <w:sectPr>
      <w:headerReference w:type="default" r:id="rId2"/>
      <w:type w:val="nextPage"/>
      <w:pgSz w:w="11906" w:h="16838"/>
      <w:pgMar w:left="1134" w:right="849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"/>
      <w:gridCol w:w="6321"/>
      <w:gridCol w:w="1929"/>
    </w:tblGrid>
    <w:tr>
      <w:trPr>
        <w:trHeight w:val="716" w:hRule="atLeast"/>
        <w:cantSplit w:val="true"/>
      </w:trPr>
      <w:tc>
        <w:tcPr>
          <w:tcW w:w="9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</w:r>
        </w:p>
        <w:p>
          <w:pPr>
            <w:pStyle w:val="Header"/>
            <w:spacing w:before="0" w:after="160"/>
            <w:jc w:val="center"/>
            <w:rPr>
              <w:lang w:val="it-IT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8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ISTITUTO D’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“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PIER LUIGI  NERV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0"/>
              <w:szCs w:val="1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10"/>
              <w:szCs w:val="10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Via San Bernardino da Siena n. 10 -  28100  N O V A R 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it-IT"/>
            </w:rPr>
            <w:t xml:space="preserve">tel. 0321625790        </w:t>
          </w: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val="en-US" w:eastAsia="it-IT"/>
            </w:rPr>
            <w:t>sito web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it-IT"/>
            </w:rPr>
            <w:t>: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shd w:fill="FFFFFF" w:val="clear"/>
              <w:lang w:val="en-US"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it-IT"/>
            </w:rPr>
            <w:t xml:space="preserve"> http://www.iisnervi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16"/>
              <w:szCs w:val="16"/>
              <w:shd w:fill="FFFFFF" w:val="clear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it-IT"/>
            </w:rPr>
            <w:t>e-mail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: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shd w:fill="FFFFFF" w:val="clear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16"/>
              <w:szCs w:val="16"/>
              <w:shd w:fill="FFFFFF" w:val="clear"/>
              <w:lang w:eastAsia="it-IT"/>
            </w:rPr>
            <w:t>NOIS006003@istruzione.it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" w:hAnsi="Arial" w:cs="Arial"/>
              <w:i/>
              <w:i/>
              <w:color w:val="0000F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it-IT"/>
            </w:rPr>
            <w:t>pec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: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shd w:fill="FFFFFF" w:val="clear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16"/>
              <w:szCs w:val="16"/>
              <w:shd w:fill="FFFFFF" w:val="clear"/>
              <w:lang w:eastAsia="it-IT"/>
            </w:rPr>
            <w:t>NOIS006003@pec.istruzione.it</w:t>
          </w:r>
        </w:p>
      </w:tc>
      <w:tc>
        <w:tcPr>
          <w:tcW w:w="192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20"/>
              <w:sz w:val="32"/>
              <w:szCs w:val="20"/>
              <w:lang w:val="it-IT" w:eastAsia="en-US"/>
            </w:rPr>
          </w:pPr>
          <w:r>
            <w:rPr>
              <w:rFonts w:cs="Arial" w:ascii="Arial" w:hAnsi="Arial"/>
              <w:b/>
              <w:i/>
              <w:color w:val="0000FF"/>
              <w:spacing w:val="20"/>
              <w:sz w:val="32"/>
              <w:szCs w:val="20"/>
              <w:lang w:val="it-IT" w:eastAsia="en-US"/>
            </w:rPr>
          </w:r>
        </w:p>
        <w:p>
          <w:pPr>
            <w:pStyle w:val="Header"/>
            <w:spacing w:before="0" w:after="160"/>
            <w:jc w:val="center"/>
            <w:rPr>
              <w:sz w:val="32"/>
              <w:lang w:val="it-IT"/>
            </w:rPr>
          </w:pPr>
          <w:r>
            <w:rPr>
              <w:sz w:val="32"/>
              <w:lang w:val="it-IT"/>
            </w:rPr>
            <w:t>Mod. AP-26</w:t>
          </w:r>
        </w:p>
      </w:tc>
    </w:tr>
    <w:tr>
      <w:trPr>
        <w:trHeight w:val="566" w:hRule="atLeast"/>
        <w:cantSplit w:val="true"/>
      </w:trPr>
      <w:tc>
        <w:tcPr>
          <w:tcW w:w="922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false"/>
            <w:widowControl w:val="false"/>
            <w:spacing w:lineRule="exact" w:line="232" w:before="0" w:after="60"/>
            <w:jc w:val="center"/>
            <w:rPr>
              <w:b w:val="false"/>
              <w:b w:val="false"/>
              <w:lang w:val="it-IT" w:eastAsia="it-IT"/>
            </w:rPr>
          </w:pPr>
          <w:r>
            <w:rPr>
              <w:b w:val="false"/>
              <w:lang w:val="it-IT" w:eastAsia="it-IT"/>
            </w:rPr>
            <w:t>PARTECIPAZIONE ASSEMBLEA SINDACALE</w:t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Times New Roman"/>
      <w:b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36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candidatura FS 2019-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2:00Z</dcterms:created>
  <dc:creator>Rita</dc:creator>
  <dc:description/>
  <cp:keywords/>
  <dc:language>en-US</dc:language>
  <cp:lastModifiedBy>NOIS006003 - ITG PIER LUIGI NERVI</cp:lastModifiedBy>
  <cp:lastPrinted>2020-11-05T09:07:00Z</cp:lastPrinted>
  <dcterms:modified xsi:type="dcterms:W3CDTF">2023-03-22T06:52:00Z</dcterms:modified>
  <cp:revision>2</cp:revision>
  <dc:subject/>
  <dc:title/>
</cp:coreProperties>
</file>